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- Definición de Gastos Catastróf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el gasto económico del 50% del ingreso efectivo familiar mensual al financiamiento de la atención en salud de algún miembro de la familia, (ingresos que normalmente se destinan al consumo no alimentario).</w:t>
        <w:tab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Objetiv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porcionar atención médico-hospitalaria a la población desprotegida, que no cuenta con Seguridad Social y que presenta una enfermedad Catastrófica sin ninguna erogación económic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obertu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blación de escaso o nulos recursos económicos que no cuentan con Seguridad Socia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- Enfermedades que cubre el Programa de Gastos Catastróficos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áncer de mama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Cáncer en niños y adolescentes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infoma no Hodgkin (adulto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áncer Cervicouterino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áncer de Próstat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5.- Requisitos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su Póliza de Afiliación al Seguro Popular vigent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6.- Trámite dentro del Hospital Juárez de Méxic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icia en el Servicio de Pre-consulta, o referido por alguna Unidad Médic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deriva al Servicio de Oncología, diagnostica la Patologí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c) Médico  tratante  elabora  dictamen y  anexa   reporte  de   estudio  Histopatológico/citológico y lo refiere al Servicio de Trabajo Social para ingreso interno al Program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Trabajo Social solicita documentación (Póliza de Afiliación, Identificación oficial con fotografía, comprobante de domicilio, datos de dos familiares a quien contactar), asigna número de folio, etiqueta carnet y expediente clínico para identificación interna del programa, le informa de sus derechos, obligaciones y vigencia, una vez ingresado, el paciente no eroga ningún monto económico por su atención única y exclusivamente en lo referente a la patología de ingre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7.- Contac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. Olga Alejandra Ramírez Germá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de Gastos Catastróficos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57 47 75 55 y 57 47 75 60  ext.: 7315-7555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rabajo Social de Gastos Catastróficos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57 47 76 31 y 57 47 75 60  ext.: 7439 y 7631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26:00Z</dcterms:created>
  <dc:creator>USUARIO</dc:creator>
  <dc:description/>
  <dc:language>en-US</dc:language>
  <cp:lastModifiedBy>CIIMEIT</cp:lastModifiedBy>
  <dcterms:modified xsi:type="dcterms:W3CDTF">2016-08-03T19:26:00Z</dcterms:modified>
  <cp:revision>2</cp:revision>
  <dc:subject/>
  <dc:title/>
</cp:coreProperties>
</file>